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: USER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1/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serinfo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 is a valid user on the network, otherwis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, along with a list of similar user nam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info will retu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NAME, date/time of last login, group info and spac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This program scans one or more servers and returns the las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time, which groups the user is a member, and amount of spac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SERINFO.EXE is ru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donations (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made out to Raj Nagra) please send them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 N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 S. Chestnu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o, CA  93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any questions, comments, programming requests,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opy of the source code, e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agra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load the latest version from my home p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primenet.com/~rnagra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the source code are distributed as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find this program or the code useful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.00 to the address above.  For registering, I will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new versions of this piece of software, and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ource code in your own program, please no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urce.  If you do make changes/additions, and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uch trouble, I would like to see a copy of the executabl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So if you could mail a copy back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USING 2 NETWARE 3.12 SERVERS, AND A 4.1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INDERY CONTEXT SET ACCORDING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